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 Е Ч Е В А Я   К А Р Т 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обследования                                                       </w:t>
      </w:r>
      <w:r>
        <w:rPr>
          <w:sz w:val="28"/>
          <w:szCs w:val="28"/>
          <w:lang w:val="en-US" w:eastAsia="en-US"/>
        </w:rPr>
        <w:t>“___”</w:t>
      </w:r>
      <w:r>
        <w:rPr>
          <w:sz w:val="28"/>
          <w:szCs w:val="28"/>
        </w:rPr>
        <w:t xml:space="preserve"> __________ 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и месяц ро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ил ребенок (номер ДОУ, из семьи)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тупления ребенка к данному логопеду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МПК от ____________________ № протокол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 ПМПК 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матер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, должность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СТИЧЕСК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кой беременности ребенок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текания беременности (токсикоз, падения, психозы, инфекционные заболевания и т.д.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ы ( в срок, преждевременые, быстыре, стремительные, обезвоженные и т.д.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(механическая, химическая и т.д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кричал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сфиксия (белая, синяя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с-фактор (отрицательный, совместимость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при рождении ____________________  рос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ли из роддома на __________день,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держан, то почему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ПСИХО-МОТОРНОЕ РАЗВИТ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ит ________________         сидит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________________________        ходит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е зуб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ЕСЕННЫЕ ЗАБОЛЕ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о 1 год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 года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бы, травмы голов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роги при высокой температуре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ение с __________ мес.                          Лепет с _______________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слова с ______ мес.                         Первые фразы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рывалось ли речевое развитие (если прерывалось, то по какой причине, как долго длилось, с какими последствиям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стро наращивался словарный запас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 _____________________________ Зрение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лись ли ранее к логопеду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лго длились занят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результативность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АРТИКУЛЯЦИОННОГО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(толстые, тонкие, расщелина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(улыбка-трубочка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(редкие, мелкие, крупные, вне челюстной дуги, без промежутков, отсутствуют резцы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неба (высокое,узкое, плоское, готическое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ус (прогнатия, прогения, открытый боковой, смещенный,открытый передний)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зык (массивный, маленький, укороченный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уздечка (нормальная, короткая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вация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мимической мускулатуры (вялость круговой мышцы, амимичнос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ЗВУЧАНИЕ РЕ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(тихий, громкий, звонкий, глухой, сиплый, гнусавый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 (верхнегрудное, диафрагмальное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(невыразительность, маловыразительность)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(замедленный, быстрый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я (нечеткая, смазанная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:    А __________ У ___________О _____________Ы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е: С __________Сь ___________ З ____________ Зь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_________Ч _________ Щ ___________ Ш ___________ Ж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_________ Ль ________ Р ____________ Рь ___________ Й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__________ К _________ Х ___________ Б ____________ П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__________ Т _________ Н ___________ М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звукопроизношение в н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нарушена 1 группа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нарушены 2 группы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нарушены 3 группы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 нарушены все группы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НЕМАТИЧЕСКОЕ ВОСПРИЯТИЕ И РАЗЛИЧЕНИЕ  ЗВУ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зву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З __________ С-Ш __________ Щ-Ж _____________ Ж-З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-Щ _________ Щ-Сь _________ Ц-С ______________ Ц-С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-С ___________ Ч-Ть __________ Ч-Ц _____________ Ч-Ш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Х ___________ К-Г ___________ Ы-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ий сл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: а-о-у, д-т-д, би-ба-бо, та-да-та, ка-га-ка, кот-год-кот, том-дом-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4 балла  -    все задание выполняю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тмечаются лишь единичны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большинство заданий выполняются с оши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доступно лишь различение изолированных фо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 испытывает затруднения при различении даже изолир. фон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ЗНАНИЕ ЗВУКА В СЛ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редставленные 6 картинок на группы в соответствии с заданными звуками (разложи в одну сторону картинки на «Ш», а в другую – на «С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 балла  -    все задание выполняю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шибок нет, но в ответах отмечается неу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ошибки в 1-2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ошибки в 3-4 слов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0 баллов  -  ошибки в 5-6 словах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ВУКОВОГО СОСТАВА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еление первого звука в сло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ик                       Ира                             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я                         утка                             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еление последнего звука в сло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х                       луна                             ш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                        кот                              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 балла  -    все задание выполняю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шибок нет, но в ответах отмечается неу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ошибки в 1-2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ошибки в 3-4 слов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0 баллов  -  ошибки в 5-6 словах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НОШЕНИЕ СЛОВ СЛ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ционер                                                        простокваш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                                                           аквари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                                                   темп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Сковорода                                                            св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яются правиль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алла  -   наблюдаются отдельные ошибки в многосложных словах со               стечением согла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контуры слова сохраняются, наблюдаются перестановки, уподобление и усечение слогов в многосложных словах со сте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контуры слова сохраняются,  наблюдаются перестановки, уподобление, усечение слогов, сокращение их количества: 3-х сложного слова до 2 с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сокращение слов в 2-3 сложных словах до 1 с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ПРЕД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 проводит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лепили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чик чинит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ы подстригает парикмах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предложение воспроизводя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предложения воспроизводятся, но неуверенно и с ошибками в произношении слов сложного слогов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опускаются слова, нарушается их слоговая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воспроизводится набор подобных с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предложения не воспроиз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ГРАММАТИЧЕСКОГО СТРОЯ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ИЗМЕ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е существительных по падеж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карандаш. У меня нет _______________. Я рисую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 множественного числа существительных и родительного падежа существительных множественного числа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ла _________________________  стул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он _________________________  дререво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___________________________  ухо 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___________________________  рук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числительных с существите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1 -                              - 2 -                                 - 3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 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   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 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 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  ___________________     ___________________   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_  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_     ___________________    _________________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яю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тмечается неуверенность, отдельны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ошибки в 3-4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ошибки в 5-6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все задания выполняются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мен существительных с уменьшительно-ласкательными суффикс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______________________________  ёл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_____________________________  дом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______________________________  окно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 ______________________________  ____ 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ние прилагательных от существительных (с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мейка из дерева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 из меха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 из стекла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 из яблок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из пластмассы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из железа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ритяжательных прилагательных (с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 хвост?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голова?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 балла  -    все задание выполняются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 неуверенность в ответах, ошибки в 1-2 словах в каждом за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трудности при выполнении, ошибки в 3-4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значительные трудности привыполнении,ошибки в 5-6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задания выполняются частично и с ошибками в кажд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ПРЕДЛОГОВ 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         НА       ПОД         С          К             ИЗ            У          НАД   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          ИЗ-ЗА                              МЕЖДУ (с 6 лет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адекватное употребление пред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 отсутствуют сложные пред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отсутствуют сложные прелоги и неадекватное употребление 1-2 простых пред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отсутствуют сложные предлоги и 3-4 простых пред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отсутствуют 5-6 простых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ЛОВ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МЕТНЫЙ СЛОВАР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значение сло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ылесос  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и называние частей предме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Чайник: </w:t>
      </w:r>
      <w:r>
        <w:rPr>
          <w:sz w:val="28"/>
          <w:szCs w:val="28"/>
        </w:rPr>
        <w:t xml:space="preserve">донышко ________________    </w:t>
      </w:r>
      <w:r>
        <w:rPr>
          <w:b/>
          <w:i/>
          <w:sz w:val="28"/>
          <w:szCs w:val="28"/>
        </w:rPr>
        <w:t>Стул :</w:t>
      </w:r>
      <w:r>
        <w:rPr>
          <w:sz w:val="28"/>
          <w:szCs w:val="28"/>
        </w:rPr>
        <w:t xml:space="preserve"> сиденье  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к ___________________                 спинка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шка _________________                  ножки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вень обобщ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тер, платья, шорты, колготки 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ги, туфли, тапочки, сковородка 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елка, ложка, кастрюля, сковорода 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идор, лук, морковка, капуста 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блоко, персик, груша, лимон 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шка, собака, волк, ёж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ь, утка, воробей 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ф, стол, кресло, диван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, трамвай, самолет, машина _________________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ны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тмечены лишь единичны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больше половины заданий выполняются не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доступно выполнение лишь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затруднено понимание и адекватное употребление отдельных по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ПРИ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бор придагательных к существитель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он  -  какой? 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 -  какое? 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 -  какая?    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бор антонимов: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5 лет</w:t>
      </w:r>
      <w:r>
        <w:rPr>
          <w:sz w:val="28"/>
          <w:szCs w:val="28"/>
        </w:rPr>
        <w:t xml:space="preserve">  белый ______________________  чистый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большой ____________________  горячий  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6 лет  </w:t>
      </w:r>
      <w:r>
        <w:rPr>
          <w:sz w:val="28"/>
          <w:szCs w:val="28"/>
        </w:rPr>
        <w:t>широкий ____________________   веселый 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ямой  _____________________  длинны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ый _____________________  сухо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окий _____________________ больной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оить ______________________ завязыват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вать ___________________  наливат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ны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тмечены лишь единичны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больше половины заданий выполняются не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доступно выполнение лишь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затруднено понимание и адекватное употребление отдельных по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ЬНЫЙ СЛОВ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чтальон  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то какой голос подает? 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 5 лет – звукоподрожание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 6 лет – использование глаг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 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 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  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винья  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ны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отмечены лишь единичны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больше половины заданий выполняются не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доступно выполнение лишь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затруднено понимание и адекватное употребление отдель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ВЯЗНО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КАРТ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:                 (с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-ОПИСАНИЕ                             (с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 -    все задание выполнены самостоятельно и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 -   затруднено самостоятельное выполнение отдельных заданий. При наличии помощи задания выполн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 -   доступно выполнение заданий только с помощью и не в полном объ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 -   затруднено выполнение отдельных простых заданий даже при наличии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 -  недоступно выполнение подавляющего большинств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ТРУКТУРЫ ДЕФ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рука 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2"/>
        <w:gridCol w:w="694"/>
        <w:gridCol w:w="694"/>
        <w:gridCol w:w="520"/>
        <w:gridCol w:w="786"/>
        <w:gridCol w:w="694"/>
        <w:gridCol w:w="694"/>
        <w:gridCol w:w="720"/>
        <w:gridCol w:w="777"/>
        <w:gridCol w:w="624"/>
        <w:gridCol w:w="624"/>
        <w:gridCol w:w="624"/>
        <w:gridCol w:w="624"/>
      </w:tblGrid>
      <w:tr>
        <w:trPr>
          <w:trHeight w:val="1412" w:hRule="atLeast"/>
        </w:trPr>
        <w:tc>
          <w:tcPr>
            <w:tcW w:w="88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N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884" w:type="dxa"/>
            <w:tcBorders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ОЕ ВОСПРИЯТИЕ И  РАЗЛИЧЕНИЕ ЗВУКОВ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ЗВУКОВОГО СОСТАВА СЛОВА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ОЗНАНИЕ ЗВУКА В СЛОВЕ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 СЛОВ СЛОЖНОГО  СЛОГОВОГО СОСТАВА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 ПРЕДЛОЖЕНИЙ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ПРЕДЛОГОВ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СЛОВАРЬ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Ь ПРИЗНАКОВ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ЬНЫЙ СЛОВАР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59:00Z</dcterms:created>
  <dc:creator>YIUOY</dc:creator>
  <dc:description/>
  <dc:language>en-US</dc:language>
  <cp:lastModifiedBy>Губановы </cp:lastModifiedBy>
  <dcterms:modified xsi:type="dcterms:W3CDTF">2007-02-04T13:59:00Z</dcterms:modified>
  <cp:revision>2</cp:revision>
  <dc:subject/>
  <dc:title>Р Е Ч Е В А Я   К А Р Т А</dc:title>
</cp:coreProperties>
</file>