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чевая карт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остояние речевой деятельности ребёнка 6 - 7-го годов жизни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вопросам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тебя зовут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колько тебе лет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 ты живёшь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 работает мама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дома есть игрушки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связной реч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Составление  рассказа по серии сюжетных картинок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Составление рассказа по сюжетной картинке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й словар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Название предметов и их частей по картинкам или по предъявлени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ловек (шея, лоб, брови, ресницы, щёки, ладонь, локоть, плечи, колени, ногт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тица (клюв, крало, перья, когти, лапы, хвост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башка (петли, манжеты, воротник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йник (крышка, носик, донышко, ручк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вь (каблук, язычок, шнурок, подошв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общения. «Назови одним словом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тье, юбка, брюки, рубаш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блоко, груша, лимон, апельсин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каф, стол, кровать, диван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Детёныши животных: «У кого кт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 козы - …; у курицы - …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 кошки - …; у собаки - …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 лисы - …; у коровы…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 волка - …; у лошади…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 медведя - …; у зайца…?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Профе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водит машину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то разносит письм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то продаёт продукты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то стрижёт волосы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то шьёт одежду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то управляет самолётом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то готовит пищу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то рисует картины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4. Словарь призна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Подбор прилагательных к существительны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Цыплёнок какой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трёшка какая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Яблоко како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Цветы каки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Прилагательные, образованные от существительны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Шкаф сделан из дерева. Значит, он какой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модан из кожи. Он какой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арежки из шерсти …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нверт из бумаги …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аза из стекла …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уп из курицы …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к из моркови …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Употребление антоним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тот мальчик весёлый, а этот какой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то бельё сухое, а это бельё …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нь светлый, а ночь …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тот карандаш длинный, а этот …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та книга толстая, а эта …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то линия прямая, а это … 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5. Глагольный словарь.</w:t>
      </w:r>
      <w:r>
        <w:rPr>
          <w:sz w:val="28"/>
          <w:szCs w:val="28"/>
        </w:rPr>
        <w:t xml:space="preserve"> «Что дела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ыба, птица, конь, собака, бабочка, зме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итель, почтальон, продавец, парикмахер, швея, лётчик, повар, художник?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амматический строй реч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 Образование существительных во множественном числе в именительном и родительном падежа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ол – столы – стол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ул – стулья – стулье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з - … 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ро - …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но … 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о - … 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в - … 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т - … 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хо - … 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рево - …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 Употребление простых и сложных предлогов (в, на, под, с, со, из, из-за, из-под, между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 Падежные конструк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ительный падеж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го много в лесу? Откуда осенью падают листья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ельный падеж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 кому ты любишь ходить в гости? Кому нужна удочк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нительный падеж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го ты видел в зоопарке? цирк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ворительный падеж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м ты смотришь? Чем ты слушаешь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ный падеж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чём катаются дети зимой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Состояние слоговой структуры слов. </w:t>
      </w:r>
      <w:r>
        <w:rPr>
          <w:sz w:val="28"/>
          <w:szCs w:val="28"/>
        </w:rPr>
        <w:t>Набор сл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нварь, февраль, весна, грибы, вдвоём, птицы, четверг, блюдце, гнездо, квадрат, свинья, космонавт, аквариум, мотоцикл, стрекоза, снеговик, квартира, скворечник, хитрая, хлебница, велосипед, сахарница, треугольник, мизинчик, прилетели, выкрасилась, притворилась, художница, поросёнок, конфетница, земляника, сковорода, мотоциклист, прямоугольник, температура, милиционер, водопроводчик, парикмахерская, ткачиха, хоккеист, библиотекар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слепили снеговика (повторить три раз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лиционер стоит на перекрёстк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проводчик чинит водопров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ограф фотографирует дет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ша сушила мокрое бельё на верёвочке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изношение и различение зву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сад, коляска, глобус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ь: </w:t>
      </w:r>
      <w:r>
        <w:rPr>
          <w:sz w:val="28"/>
          <w:szCs w:val="28"/>
        </w:rPr>
        <w:t>беседка, василёк, такс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: </w:t>
      </w:r>
      <w:r>
        <w:rPr>
          <w:sz w:val="28"/>
          <w:szCs w:val="28"/>
        </w:rPr>
        <w:t>замок, зонт, Незнай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ь: </w:t>
      </w:r>
      <w:r>
        <w:rPr>
          <w:sz w:val="28"/>
          <w:szCs w:val="28"/>
        </w:rPr>
        <w:t>земляника, обезьяна, зим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: </w:t>
      </w:r>
      <w:r>
        <w:rPr>
          <w:sz w:val="28"/>
          <w:szCs w:val="28"/>
        </w:rPr>
        <w:t>цапля, кольцо, индеец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: </w:t>
      </w:r>
      <w:r>
        <w:rPr>
          <w:sz w:val="28"/>
          <w:szCs w:val="28"/>
        </w:rPr>
        <w:t>шашки, ошейник, карандаш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: </w:t>
      </w:r>
      <w:r>
        <w:rPr>
          <w:sz w:val="28"/>
          <w:szCs w:val="28"/>
        </w:rPr>
        <w:t>живот, жук, лыж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: </w:t>
      </w:r>
      <w:r>
        <w:rPr>
          <w:sz w:val="28"/>
          <w:szCs w:val="28"/>
        </w:rPr>
        <w:t>щука, щенок, площад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: </w:t>
      </w:r>
      <w:r>
        <w:rPr>
          <w:sz w:val="28"/>
          <w:szCs w:val="28"/>
        </w:rPr>
        <w:t>чайник, печенье, мяч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>лампа, волк, сто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ь: </w:t>
      </w:r>
      <w:r>
        <w:rPr>
          <w:sz w:val="28"/>
          <w:szCs w:val="28"/>
        </w:rPr>
        <w:t>лейка, плита, сол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: </w:t>
      </w:r>
      <w:r>
        <w:rPr>
          <w:sz w:val="28"/>
          <w:szCs w:val="28"/>
        </w:rPr>
        <w:t>рак, марки, мухомор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ь: </w:t>
      </w:r>
      <w:r>
        <w:rPr>
          <w:sz w:val="28"/>
          <w:szCs w:val="28"/>
        </w:rPr>
        <w:t>река, пряники, фонар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Й: </w:t>
      </w:r>
      <w:r>
        <w:rPr>
          <w:sz w:val="28"/>
          <w:szCs w:val="28"/>
        </w:rPr>
        <w:t>лейка, яблоко, еж, крыль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: </w:t>
      </w:r>
      <w:r>
        <w:rPr>
          <w:sz w:val="28"/>
          <w:szCs w:val="28"/>
        </w:rPr>
        <w:t>куртка, скрипка, виногра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: </w:t>
      </w:r>
      <w:r>
        <w:rPr>
          <w:sz w:val="28"/>
          <w:szCs w:val="28"/>
        </w:rPr>
        <w:t>грядка, грелка, пету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: </w:t>
      </w:r>
      <w:r>
        <w:rPr>
          <w:sz w:val="28"/>
          <w:szCs w:val="28"/>
        </w:rPr>
        <w:t>хлеб, ткачиха, пету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едлож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сома ус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Зины зон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знец куёт цеп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апка да шубка – вот вам и Мишут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ежа ежа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ятел долбил ел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нам во двор забрался кро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йя и Юля поют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9. Фонематическое восприятие </w:t>
      </w:r>
      <w:r>
        <w:rPr>
          <w:sz w:val="28"/>
          <w:szCs w:val="28"/>
        </w:rPr>
        <w:t>(анализ звукового состава слов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ыделение первого ударного гласного в слова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ка, Оля, Ан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ыделение первого согласного в слова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лка, танк, ма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Выделение  последнего согласного в слова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п, мак, кот, с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) Отбор картинок только со звуком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: рыба, мак, лопата, лампа, носки, морковь, дом, к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) Отбор картинок со звуками </w:t>
      </w:r>
      <w:r>
        <w:rPr>
          <w:i/>
          <w:sz w:val="28"/>
          <w:szCs w:val="28"/>
        </w:rPr>
        <w:t>с – з</w:t>
      </w:r>
      <w:r>
        <w:rPr>
          <w:sz w:val="28"/>
          <w:szCs w:val="28"/>
        </w:rPr>
        <w:t>: коляска, арбузы, ваза, сосиски, смородина, зуб, суп, зайка, коса, коз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Подбор картинок на любой дефектный зву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Повторить слоги и слов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 – да – та, кот – год – ко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 – га – га, том – дом – к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 – па – ба, удочка – уточк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ояние артикуляционного аппара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убы, зубы, небо, язык (объём и качество движений языка), уздечка (норма, укороченная)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1. Состояние общей и мелкой моторики (ведущая рука)</w:t>
      </w:r>
      <w:r>
        <w:rPr>
          <w:sz w:val="28"/>
          <w:szCs w:val="28"/>
        </w:rPr>
        <w:t>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2. Особенности состояния психических и волевых процессов (</w:t>
      </w:r>
      <w:r>
        <w:rPr>
          <w:sz w:val="28"/>
          <w:szCs w:val="28"/>
        </w:rPr>
        <w:t>контактность, внимание, память, усидчивость, работоспособность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3. Заключение логопеда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4. Рекомендации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09" w:right="42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–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39:00Z</dcterms:created>
  <dc:creator>*</dc:creator>
  <dc:description/>
  <dc:language>en-US</dc:language>
  <cp:lastModifiedBy>*</cp:lastModifiedBy>
  <dcterms:modified xsi:type="dcterms:W3CDTF">2005-09-01T12:15:00Z</dcterms:modified>
  <cp:revision>3</cp:revision>
  <dc:subject/>
  <dc:title/>
</cp:coreProperties>
</file>